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99" w:firstLine="5103"/>
        <w:rPr/>
      </w:pPr>
      <w:r>
        <w:rPr/>
        <w:t xml:space="preserve">Затверджено на засіданні кафедри </w:t>
      </w:r>
    </w:p>
    <w:p>
      <w:pPr>
        <w:pStyle w:val="Normal"/>
        <w:ind w:right="99" w:firstLine="5103"/>
        <w:rPr/>
      </w:pPr>
      <w:r>
        <w:rPr/>
        <w:t>менеджменту та адміністрування</w:t>
      </w:r>
    </w:p>
    <w:p>
      <w:pPr>
        <w:pStyle w:val="Normal"/>
        <w:ind w:right="99" w:firstLine="5103"/>
        <w:rPr/>
      </w:pPr>
      <w:r>
        <w:rPr/>
        <w:t>протокол №23 від 01.09.2021</w:t>
      </w:r>
    </w:p>
    <w:p>
      <w:pPr>
        <w:pStyle w:val="Normal"/>
        <w:ind w:right="99" w:firstLine="5103"/>
        <w:rPr/>
      </w:pPr>
      <w:r>
        <w:rPr/>
      </w:r>
    </w:p>
    <w:p>
      <w:pPr>
        <w:pStyle w:val="Normal"/>
        <w:ind w:right="99" w:firstLine="5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ієнтовна тематика кваліфікаційної роботи</w:t>
      </w:r>
    </w:p>
    <w:p>
      <w:pPr>
        <w:pStyle w:val="Normal"/>
        <w:jc w:val="center"/>
        <w:rPr/>
      </w:pPr>
      <w:r>
        <w:rPr>
          <w:b/>
        </w:rPr>
        <w:t xml:space="preserve">для здобувачів вищої освіти освітнього ступеня «магіс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іальності 073 «Менеджмент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світня програма «Менеджмент організацій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Аналіз впливу типу організаційної структури на процес розробки і реалізації конкурентної стратегії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досконалення методів (методології) оцінки персоналу в сучасних ум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досконалення управління інноваційною діяльністю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икористання соціально-психологічних факторів в практиці управління колекти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лада і соціальна ієрархія: сутність, мотиви досягнення, практичне застосування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провадження концепції логістики в систему управління підприєм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провадження сучасних управлінських технологій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себічний розвиток особистості як важлива функція управлінн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іагностика системи управління підприємством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іагностика стану підприємства у конкурентному становищ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іджиталізація менеджменту в сфері по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ілова кар’єра та методи оцінки конкурентоспроможності працівника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Електронна комерція в умовах конкуренції як сучасна ефективна форма організації біз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Ефективність інноваційної діяльності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Забезпечення конкурентоспроможності підприємства в умовах кр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Запровадження системи енерджі-менеджменту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Зовнішні фактори інноваційного розвитку підприємства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Інтелектуальне забезпечення кадрового менеджменту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Інформаційне забезпечення менеджменту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адрові поновлення в системі управління персоналом торговельного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рпоративна культура як елемент системи стратегічного управління підприєм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Лідерство в управлінні персоналом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неджмент підприємства у кризових ситуац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тоди мотивації персоналу організації та шляхи їх удоскона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тоди оцінки проектів торговельн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тоди управління проектами при реалізації програм реструктуризації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ханізм управління підприємством в умовах конкурентної боротьби: аналіз та шляхи удоскона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ханізм формування системи стратегічного управління підприєм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делювання оптимального складу команди для реалізації стартап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ніторинг показників ефективності управління: стан і проблеми удоскона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бґрунтування створення та розробка стратегії розвитку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тимізація корпоративного документообігу з використанням сучасних інформаційних і телекомунікаційних технолог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рганізаційна культура сучасного підприємства як фактор  конкурентоспромож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рганізаційно правові аспекти управління служб персоналу та напрямки їх вдоскона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рганізаційно-економічний механізм функціонування підприємства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рганізація і управління матеріальними запасами на підприємстві в умовах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собливості менеджменту підприємства в сучасних ум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собливості організації бізнесу в мережі Інтернет для підвищення конкурентоспроможност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інювання ризиків стартап проєк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ідвищення ефективності управління підприємством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ідвищення конкурентоспроможності та оцінка впливу факторів зовнішнього середовища на ефективність управління підприєм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фесійне вигорання працівників та методи його запобіг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еінжиніринг бізнес-процесів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изик-менеджмент як фактор сталого розвитку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виток корпоративної соціальної відповідальності підприєм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озвиток соціально-психологічних якостей менедж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бізнес-плану інвестиційного проекту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інвестиційної стратегії підприємства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Розробка корпоративної стратегії підприємства на підставі   </w:t>
      </w:r>
      <w:r>
        <w:rPr>
          <w:lang w:val="en-US"/>
        </w:rPr>
        <w:t>SW</w:t>
      </w:r>
      <w:r>
        <w:rPr>
          <w:lang w:val="ru-RU"/>
        </w:rPr>
        <w:t>О</w:t>
      </w:r>
      <w:r>
        <w:rPr>
          <w:lang w:val="en-US"/>
        </w:rPr>
        <w:t>T</w:t>
      </w:r>
      <w:r>
        <w:rPr>
          <w:lang w:val="ru-RU"/>
        </w:rPr>
        <w:t xml:space="preserve"> – анал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критеріїв оцінки ефективності систем інформаційного забезпечення на підприємств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озробка моделі залучення фінансування на краудфандингових плат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моделі стимулювання інноваційної діяльності для підвищення конкурентоспроможності підприєм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озробка програми заходів з вирішення соціальних проблем управління персоналом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програми реструктуризації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системи атестації персоналу як засобу підвищення конкурентоспроможності організації на р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системи мотивації молодих працівникі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озробка системи подолання бар’єрів щодо розвитку творчого потенціалу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озробка системи процесного управління підприєм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истема мотивації в організації і шляхи її удосконалення як засіб підвищення конкурентоспромож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истема управління якістю продукції (робіт, послуг) підприємства як фактор конкурентоспромож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истеми фінансово-економічного моделювання, як інструмент підвищення ефективності управління проектами на підприємств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ціальне управління трудовим колективом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тратегічне управління та конкурентоспроможність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тратегічний аналіз в системі стратегічного управління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досконалення економічного механізму господарювання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досконалення механізму управління персоналом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досконалення організаційної структури управління підприєм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досконалення системи логістичного управління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досконалення системи менеджменту підприємства малого біз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досконалення системи менеджменту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досконалення управління комунікаційною діяльністю підприємства на основі впровадження сучасних інформацій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виробничою програмою в системі менеджменту організації як засіб підвищення конкурентоспромож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економічним ризиком господарської діяльності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звільненням персоналу в організац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інноваційним розвитком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інноваціями та розробка бізнес – плану інноваційного проекту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комерційним ризиком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комунікативною політикою підприємства в сучасних ум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конкурентоспроможністю стратегічного потенціалу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консалтинговою діяльністю в умовах кр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організаційною культурою підприємства в умовах розвитку ринков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проведенням реструктуризації підприємства на визначеному етапі його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процесом організаційних змін підприємства у кризовій ситу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процесом реалізації інноваційного проєкту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ризиками реалізації інвестиційного прое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ризикозахищеністю організації на р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ризиком та запобігання банкрутства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соціальним розвитком трудового колективу за умов економічної кр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стратегічним розвитком підприємства з метою підвищення його ринкової стійк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стратегічними змінами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трудовими ресурсами підприємства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ня фінансовим потенціалом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ський вплив на зовнішнє середовище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правлінські рішення в системі менеджменту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інансовий механізм фірми та шляхи його удосконалення в умовах конкурентної бороть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и взаємодії держави та бізнесу в економічній сфері України: інституційний асп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(вдосконалення) системи інформаційної логістики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(вдосконалення) системи управління персоналом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і розвиток управлінської команди як засіб підвищення конкурентоспромож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іміджу підприємства як елементу конкурентоспромож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кадрової політики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команди реалізації стар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креативних команд в сучасних умовах функціонування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організаційної культури в сучасних  ум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партнерських засад співпраці держави та біз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програми розвитку підприємства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програми розвитку підприємства в умовах суч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систем інформаційного обслуговування працівників апарату управління торговельного підприєм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ування системи ідентифікації та мінімізації ризиків інвесторів стартапі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ування системи менеджменту стартап прое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системи менеджменту якості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системи управління персоналом на торговельному підприємств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ування стратегії блакитного океану для стартап про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стратегії розвитку бізнесу та його конкурентоспромож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сучасної кадрової політики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та розвиток корпоративної системи управління іннов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ування трудового колективу підприємства (об’єднання) в сучасних умовах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Шляхи підвищення конкурентоспроможності торговельного підприємства в сучасних ум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pacing w:val="-4"/>
          <w:lang w:val="ru-RU"/>
        </w:rPr>
      </w:pPr>
      <w:r>
        <w:rPr>
          <w:spacing w:val="-4"/>
          <w:lang w:val="ru-RU"/>
        </w:rPr>
        <w:t>Укладач</w:t>
        <w:tab/>
        <w:tab/>
        <w:tab/>
        <w:tab/>
        <w:tab/>
        <w:tab/>
        <w:tab/>
        <w:tab/>
        <w:t>Вікторія БОКОВЕЦ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2:00Z</dcterms:created>
  <dc:creator>KEPM</dc:creator>
  <dc:description/>
  <cp:keywords/>
  <dc:language>en-US</dc:language>
  <cp:lastModifiedBy>Каф.Менеджменту</cp:lastModifiedBy>
  <cp:lastPrinted>2021-09-30T11:19:00Z</cp:lastPrinted>
  <dcterms:modified xsi:type="dcterms:W3CDTF">2021-09-30T08:19:00Z</dcterms:modified>
  <cp:revision>43</cp:revision>
  <dc:subject/>
  <dc:title>Орієнтовна тематика магістерських робіт для студентів </dc:title>
</cp:coreProperties>
</file>