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3940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0" cy="723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29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39400" cy="7181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42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01300" cy="7086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78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515600" cy="7296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86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20350" cy="73152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67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591800" cy="75247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52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96550" cy="73152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253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363200" cy="71628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52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325100" cy="70866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40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39400" cy="73914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866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287000" cy="733425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267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39400" cy="73914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361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248900" cy="73914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267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344150" cy="737235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267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344150" cy="729615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7425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572750" cy="741045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742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744200" cy="731520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1108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96550" cy="7029450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520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39400" cy="739140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3135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382250" cy="7067550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330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58450" cy="7219950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6374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6:00Z</dcterms:created>
  <dc:creator>User01K</dc:creator>
  <dc:description/>
  <cp:keywords/>
  <dc:language>en-US</dc:language>
  <cp:lastModifiedBy>KFK-1</cp:lastModifiedBy>
  <dcterms:modified xsi:type="dcterms:W3CDTF">2019-12-13T13:26:00Z</dcterms:modified>
  <cp:revision>2</cp:revision>
  <dc:subject/>
  <dc:title/>
</cp:coreProperties>
</file>